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Биология бойынша үздік ғылыми зерттеулер"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ықаралық конкурсы туралы хабарландыру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Әлкей Марғұлан атындағы Павлодар педагогикалық университеті 2024 жылғы 15 сәуірде "Оқушылар мен студенттердің зерттеу жұмыстары" республикалық конкурсы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уралы ереж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тың мақсаты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ы: жаңартылған білім беру мазмұны мен ғылыми-зерттеу қызметі арқылы білім беру сапасын және оқушыларды оқытудың тиімділігін арттыру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тысушыла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"Үздік ғылыми-зерттеу жұмысы" республикалық конкурсына жаратылыстану-ғылыми бағыттағы бакалавриат білім алушылары мен колледж оқушылары қатыса ал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Қатысу жеке болуы керек!!!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елесі НОМИНАЦИЯЛАР бойынша жарияланад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Биология бойынша колледждер мен ЖОО білім алушыларының үздік ғылыми-зерттеу жұмыс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Үздік әдістемелік әзірлеу және педагогикалық мақ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ім алушылардың ғылыми-зерттеу жұмысын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імдеуге қойылатын жалпы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атериалдар электронды түрде мемлекеттік, орыс және ағылшын тілдерінде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қа мәлімделген ғылыми-зерттеу жұмысы ғылыми жұмыстардың осы түріне қойылатын бірыңғай стандартты талаптарға сәйкес ресімделуі тиіс. Жұмыстар плагиатқа қарсы тексеріл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әтіннің 75% өзіндік ерекшелігі 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әтін 1 интервалдан кейін басыла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—1,25 с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дық парақта келесі ақпарат болуы керек: тақырып, автордың аты-жөні, сыныбы (немесе курсы), оқу орнының атауы, Оқу орнының орналасқан жері, Жетекшінің аты-жө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р тараудың басы жаңа беттен басылады. Бұл кіріспеге, қорытындыға, библиографиялық тізімге, қосымшаларға да қаты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удың атауы қалың бас әріптермен, параграфтардың атауы — бас әріптермен басылады, мәтіннен тараулар мен параграфтарды бөліп көрсету қосымша аралықты өткізіп алу есебінен жүзеге асырыл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лік теру үшін әріп өлшемі —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удың реттік нөмірі бір араб санымен көрсетіледі (мысалы: 1,2,3), параграфтар екі рет нөмірленеді (мысалы: 1.1, 1.2 және т.б.). Бірінші сан тарауға тиістілігін, екіншісі — өзінің нөмірленуін көрсе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әйексөздер мен сілтемелерді рә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 тұжырымдарыңызды растау және белгілі бір позицияны сыни талдау үшін дәйексөздер жиі қолданылады. Дәйексөз кезінде келесі талаптар орындалуы кер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інде дословном қолдану ой автордың жасалады бағамдар келтіріледі сол грамматикалық нысанда, оның дана да первоисточнике. Соңында пайдаланылған әдебиеттер тізіміндегі кітаптың немесе мақаланың нөмірі көрсетілетін дереккөзге сілтеме жасалады, мысалы: [4] белгісі жұмыста пайдаланылған дәйексөз әдебиет тізіміндегі 4 нөмірлі бастапқы көзде екенін көрсете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Ғылыми-зерттеу жұмысының құрылымдық компоненттер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ұмыс құрылымы келесідей ұсынылуы кере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 парағ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мұ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ізгі бөлімнің тараул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ла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рыты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биеттер тізім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сымшал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іспеде зерттеудің проблемасы, өзектілігі, практикалық маңыздылығы тіркеледі; зерттеу объектісі мен нысанасы айқындалады; Зерттеудің мақсаты мен міндеттері көрсетіледі; жұмыс әдістері қысқаша санамаланады. Кіріспенің жоғарыда аталған барлық компоненттері бір-бірімен байланысты болуы ке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Әдістемелік әзірлемені ресімдеуге қойылатын талапт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Әдістемелік даму болуы мүмк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қты сабақты, сабақты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әнді оқытудың жеке (авторлық) әдістемесін әзірле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ыныптан тыс іс-шараларды әзірлеу (сынып сағаты немесе т.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қа материалдар электронды түрде мемлекеттік, орыс және ағылшын тілдерінде қабылданады. Жұмыстар плагиатқа қарсы тексер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mes New Roman қарпі, өлшем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ттердің өлшемі: сол жағы — 3 см, оң жағы — 1 см, жоғарғы жағы — 2 см, төменгі жағы —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і нөмірлеу-беттің төменгі жағының ортасы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әтін 1 интервалдан кейін басыл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—1,2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терді нөмірлеу титул парағынан басталады, оған 1 нөмірі беріледі, бірақ ол параққа қойылмайды. Бұдан әрі библиографиялық тізім мен қосымшаларды қоса алғанда, барлық кейінгі жұмыс көлемі соңғы бетке дейінгі ретімен нөмірлене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тық жұмыстың титулдық бетінде мектептің атауын, білім беру мекемесінің орналасқан жерін, пәнін, сыныбын, тақырыбын, нысанын көрсету, пайдаланылатын технологияларды (қажет болған жағдайда), мұғалімнің аты-жөнін көрс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 үшін қажетті құжаттар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йқауға материалдар </w:t>
      </w:r>
      <w:r>
        <w:rPr>
          <w:color w:val="000000"/>
          <w:sz w:val="28"/>
          <w:szCs w:val="28"/>
          <w:u w:val="single"/>
        </w:rPr>
        <w:t>2024 жылғы 15 сәуірге дейін</w:t>
      </w:r>
      <w:r>
        <w:rPr>
          <w:color w:val="000000"/>
          <w:sz w:val="28"/>
          <w:szCs w:val="28"/>
        </w:rPr>
        <w:t xml:space="preserve"> электрондық пошта арқылы қабылданады </w:t>
      </w:r>
      <w:r>
        <w:rPr>
          <w:b/>
          <w:color w:val="000000"/>
          <w:sz w:val="28"/>
          <w:szCs w:val="28"/>
          <w:lang w:val="en-US"/>
        </w:rPr>
        <w:t>kafedra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biologii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gpi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Байқауға қатысу тегі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 үшін: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қа қатысуға өтінімді ресімдеу;</w:t>
      </w:r>
    </w:p>
    <w:p>
      <w:pPr>
        <w:pStyle w:val="Default"/>
        <w:numPr>
          <w:ilvl w:val="0"/>
          <w:numId w:val="1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ұмысты жоғарыда көрсетілген электрондық мекенжайға жіберу қажет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қа қатысуға өтінім ныс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30"/>
        <w:gridCol w:w="308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</w:tblGrid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ұмыс тақырыбы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минацияның атау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дарды (сертификаттар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іберу үшін қатысушының пошталық мекенжай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ексі, облысы, қаласы (ауданы), көшесі, үй нөмірі)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тің (оқушының) деректер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6"/>
            </w:tblGrid>
            <w:tr>
              <w:trPr>
                <w:trHeight w:val="109" w:hRule="atLeast"/>
              </w:trPr>
              <w:tc>
                <w:tcPr>
                  <w:tcW w:w="41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Қатысушының аты-жөні (толық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лыми жетекшінің толық аты жөні және лауазы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қу орнының толық атауы (қысқартусыз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ныс телефо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тық жұмыстарды бағалау нысанда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қау қорытындысы бойынша қазылар алқасы әр номинация бойынша: I, II, III орын бойынша конкурс жеңімпаздарын анықтай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ңімпаздар қатарына кірмеген барлық қалған қатысушылар болып табылады. Қазылар алқасының шешімі түпкілікті және қайта қарауға жатпайды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Ұйымдастыру комитетінің мекен-жай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002, Павлодар, Олжабай батыр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өшесі</w:t>
      </w:r>
      <w:r>
        <w:rPr>
          <w:rFonts w:cs="Times New Roman" w:ascii="Times New Roman" w:hAnsi="Times New Roman"/>
          <w:b/>
          <w:sz w:val="28"/>
          <w:szCs w:val="28"/>
        </w:rPr>
        <w:t xml:space="preserve">, 60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аталастану жоғары мектебінің Биология білім беру бағдарла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 (3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.), анықтама үшін тел. 65-16-06 (іш. 272) 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fedra_biologii_pgpi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зге шығармашылық табыс!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йқауға сәттілік пен табысты қатысуға тілектеспіз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0" w:top="709" w:footer="482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</w:rPr>
    </w:pPr>
    <w:r>
      <w:rPr>
        <w:b/>
        <w:color w:val="17365D"/>
        <w:sz w:val="30"/>
        <w:szCs w:val="30"/>
      </w:rPr>
    </w:r>
  </w:p>
  <w:p>
    <w:pPr>
      <w:pStyle w:val="Normal"/>
      <w:spacing w:before="0" w:after="0"/>
      <w:ind w:left="4253" w:right="-1" w:hanging="0"/>
      <w:jc w:val="right"/>
      <w:rPr>
        <w:b/>
        <w:b/>
        <w:color w:val="17365D"/>
        <w:sz w:val="30"/>
        <w:szCs w:val="30"/>
        <w:lang w:val="en-US"/>
      </w:rPr>
    </w:pPr>
    <w:r>
      <w:rPr>
        <w:b/>
        <w:color w:val="17365D"/>
        <w:sz w:val="30"/>
        <w:szCs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biologii_pgp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4:00Z</dcterms:created>
  <dc:creator>игорь</dc:creator>
  <dc:description/>
  <cp:keywords/>
  <dc:language>en-US</dc:language>
  <cp:lastModifiedBy>user</cp:lastModifiedBy>
  <dcterms:modified xsi:type="dcterms:W3CDTF">2024-04-02T11:04:00Z</dcterms:modified>
  <cp:revision>2</cp:revision>
  <dc:subject/>
  <dc:title/>
</cp:coreProperties>
</file>